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02" w:hanging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left="33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чки детям не игрушки! </w:t>
      </w:r>
    </w:p>
    <w:p>
      <w:pPr>
        <w:pStyle w:val="Normal"/>
        <w:spacing w:lineRule="auto" w:line="240" w:before="0" w:after="0"/>
        <w:ind w:left="33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же?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кин Андрей Максимович, 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 «В» класса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3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сь - Хрустальный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кина Светлана Георгиевна, </w:t>
      </w:r>
    </w:p>
    <w:p>
      <w:pPr>
        <w:pStyle w:val="Normal"/>
        <w:spacing w:lineRule="auto" w:line="240" w:before="0" w:after="0"/>
        <w:ind w:left="33" w:firstLine="5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ловек не только воспринимает окружающий мир, но и хочет его понять, познать. Понять — это значит проникнуть в суть предметов и явлений, познать самое главное, существенное в них. Для детей младшего школьного возраста на занятиях используются игровые момент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этим, мы выбрали тему нашей работы: "Спички детям не игрушка! А что же?" Уже в теме звучит вопрос, ответ на который мы и будем искать в нашем исследова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предполагаем, что спички – средство развития познавательных способностей младшего школь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ются математические занимательны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исследования являются математические задания со спичк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мы ставим перед собой 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ознавательных способностей младших школьников, используя задания со спичками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цели мы ставим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к созид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ое воображение, такие функции как внимание, память, мышление, моторика, интеллект, расширять кругозор и стимулировать любознательность 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заинтересованность взрослого делами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ачатки креативн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исследованием включала в себя следующие этап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онно – подготовите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исковый. 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ю работу мы планировали следующим образом 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 первичной информации о математических занимательных заданиях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групп заданий "Копилка заданий со спичками"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результатов исследования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елиться с одноклассниками знаниями и практически применить их на факультативном занятии "Занимательная математика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бы решать загадки со спичками, не нужны, какие-то знания, главное здесь цепкость ума и умение быстро соображать. Головоломки со спичками это прекрасный способ развить серое вещество и провести время.</w:t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водя итог нашей работы, мы определили, что развитие познавательных способностей каждого конкретного ребенка определяется его возрастом, индивидуальными темпами развития, а также его личными склонностями и предпочт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этого развития происходит следующе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интересный и плодотворный досуг, что само по себе хорошо как вид позитивной привыч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ся стремление к созид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творчества происходит самовыражение ребенка, проявляется фантазирование и творческое воображение, что необходимо для гармоничного развития мозга; изготовление всевозможных поделок из спичек материалов развивает творческое воображение, расширяет кругозор и стимулирует любознательность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том возникает чувство единения в общей деятельности со взрослым, сближение реальностей, чувство сопричастности, общего дела, ощущение заинтересованности взрослого делами ребёнка, снятие давления авторитета и силы взросл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ются зачатки креативности, дети мыслят самостоятельно, творчески, сначала по предложенным шаблонам и схемам, а затем нет,  применяют свою логику, полученную в процессе своей работы, а не почерпнутую из книг или объяснений взросл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тся у детей такие нужные функции как внимание, память, мышление, моторика, интеллек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всё и есть выполнение поставленных нами задач. Значит, цель достигну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ловоломки - задачи, для решения которых, как правило, требуется сообразительность, а не специальные знания высокого уровня. Разгадывание головоломок является одним из любимых занятий большинства ценителей интеллектуального досуга. Палочки и спички - благодатный инструмент для придумывания разнообразных игр загадок. Они доступны по цене, есть почти в каждом доме (или магазине), а число манипуляций с ними практически  неограниченно. Это доказывает наша работа, тем самым подтверждает гипотезу, что спички являются средством развития познавательных способностей.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тем исследовательской работы мы распределили задания со спичками на группы по принципу от простого к сложному, т.е. создали "Копилку заданий со спичками"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 Простые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конструир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связанные с перемещением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Сложные задания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. Геометрические задания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. Математические приме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циф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. Упражнения, эксперименты, поделки</w:t>
      </w:r>
    </w:p>
    <w:p>
      <w:pPr>
        <w:pStyle w:val="ListParagraph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или эти игры и задания на практике.  Наше исследование имеет практическую значимость и "Копилка заданий со спичками" может использоваться как на уроках, так и во внеуроч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гры и задачи со спичками — хорошая гимнастика для ума, это встреча с самим собой, это возможность сконцентрироваться на собственном внутреннем мире и бросить вызов своему интеллекту,  это способ преобразовать умственную энергию в конструктивную мысль. Они тренируют логическое мышление, комбинаторные способности, умение увидеть условия задачи с неожиданной стороны, требуют проявить смекал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 и РЕСУРСЫ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С. Занимательная математика. – СПб.: «Тригон», 1997. – 60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джик Т. Тренировка ума. М. - 200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чи для маленьких. – М.: Омега, 1994 – 25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Е.И. В царстве смекалки. – М.: Наука, 1981. – 207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емский Б.А. Математические завлекалки. – М.: Издатель</w:t>
        <w:softHyphen/>
        <w:t>ский Дом ОНИКС: Альянс-В, 2000. – 512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ролл Л. История с узелками / Пер. с англ. Ю.А. Данилова; Под ред. </w:t>
        <w:br/>
        <w:t>Я.А. Смородинского. – М.: Мир, 1985. – 40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ан И. Увлекательная математика / Пер. с англ. Ю.А. Данило</w:t>
        <w:softHyphen/>
        <w:t>ва. – М.: Знание, 1985. – 27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ге Б., Смит К. Фокусы и математические головоломки для де</w:t>
        <w:softHyphen/>
        <w:t>тей / Пер. с англ. – М.: Аквариум, 1996. – 399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бин Ф.Ф., Канин Е.С. Математическая шкатулка: Пособие для учащихся 4 – 8 кл. сред. шк. – М.: Просвещение, 1988. – 157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 Живая математика: Мат. рассказы и головолом</w:t>
        <w:softHyphen/>
        <w:t>ки. – М.: АО «Столетие», 1994. – 173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 Занимательные задачи и опыты. – Минск: Бела</w:t>
        <w:softHyphen/>
        <w:t>русь, 1994. –448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Я.И.Ящик загадок и фокусов. - Минск: Бела</w:t>
        <w:softHyphen/>
        <w:t>русь,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М. Задачи как пособие для развития пытливости ума. – Израиль - 200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 Т. Научные забавы. – М. –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денталь Г. Математика в науке и вокруг нас / Пер. с нем. – М.: Мир, 1977. – 261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volom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volom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3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m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.2.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ich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biv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Игры_со_спичкам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rooan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55464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d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ichkami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tant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pl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n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s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mu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volom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volom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ichkami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pilochka.net.ru/games/76-spichki/311-turnir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ovolomki.go4u.ru/golovolomka_31.htm" TargetMode="External"/><Relationship Id="rId3" Type="http://schemas.openxmlformats.org/officeDocument/2006/relationships/hyperlink" Target="http://matmir.narod.ru/7.2.1_spichki.html" TargetMode="External"/><Relationship Id="rId4" Type="http://schemas.openxmlformats.org/officeDocument/2006/relationships/hyperlink" Target="http://www.nachalka.com/games_1" TargetMode="External"/><Relationship Id="rId5" Type="http://schemas.openxmlformats.org/officeDocument/2006/relationships/hyperlink" Target="http://ambivox.info/wiki/&#1048;&#1075;&#1088;&#1099;_&#1089;&#1086;_&#1089;&#1087;&#1080;&#1095;&#1082;&#1072;&#1084;&#1080;" TargetMode="External"/><Relationship Id="rId6" Type="http://schemas.openxmlformats.org/officeDocument/2006/relationships/hyperlink" Target="http://www.nrooanti.lact.ru/e/355464-zadanie-2-so-spichkami" TargetMode="External"/><Relationship Id="rId7" Type="http://schemas.openxmlformats.org/officeDocument/2006/relationships/hyperlink" Target="http://luk-konstantin.ya.ru/replies.xml?item_no=323" TargetMode="External"/><Relationship Id="rId8" Type="http://schemas.openxmlformats.org/officeDocument/2006/relationships/hyperlink" Target="http://www.zankov.ru/rest/tests/article=37" TargetMode="External"/><Relationship Id="rId9" Type="http://schemas.openxmlformats.org/officeDocument/2006/relationships/hyperlink" Target="http://fomuvi.ru/golovolomki/golovolomki-so-spichkami" TargetMode="External"/><Relationship Id="rId10" Type="http://schemas.openxmlformats.org/officeDocument/2006/relationships/hyperlink" Target="http://www.kopilochka.net.ru/games/76-spichki/311-turnir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8:00Z</dcterms:created>
  <dc:creator>Max</dc:creator>
  <dc:description/>
  <cp:keywords/>
  <dc:language>en-US</dc:language>
  <cp:lastModifiedBy>Max</cp:lastModifiedBy>
  <dcterms:modified xsi:type="dcterms:W3CDTF">2011-04-13T12:18:00Z</dcterms:modified>
  <cp:revision>6</cp:revision>
  <dc:subject/>
  <dc:title>Тезисы</dc:title>
</cp:coreProperties>
</file>